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1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Исламова Арсена Ильша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2.06.2025 года, в 16 часов 45 минут, на 36 км автодороги Сургут - Лянтор, в Сургутском районе ХМАО-Югры, Исламов А.И.,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с государственным регистрационным номером *** в зоне действия дорожного знака 3.20 «Обгон запрещен». В отношении Исламова А.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Исламов А.И.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Исламова А.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Исламова А.И. в совершении правонарушения подтверждается материалами дела: протоколом от 12.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6.2025 года в которой описано и изображено совершение обгона                    Исламовым А.И.; видеозаписью; письменными объяснениями                           Исламова А.И.</w:t>
      </w:r>
    </w:p>
    <w:p>
      <w:pPr>
        <w:pStyle w:val="Normal"/>
        <w:ind w:firstLine="708"/>
        <w:jc w:val="both"/>
        <w:rPr/>
      </w:pPr>
      <w:r>
        <w:rPr>
          <w:sz w:val="28"/>
          <w:szCs w:val="28"/>
        </w:rPr>
        <w:t>Действия Исламова А.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Исламова А.И. не установлено.</w:t>
      </w:r>
    </w:p>
    <w:p>
      <w:pPr>
        <w:pStyle w:val="Normal"/>
        <w:ind w:firstLine="708"/>
        <w:jc w:val="both"/>
        <w:rPr/>
      </w:pPr>
      <w:r>
        <w:rPr>
          <w:sz w:val="28"/>
          <w:szCs w:val="28"/>
        </w:rPr>
        <w:t>Обстоятельством, отягчающим административную ответственность Исламова А.И. является повторное совершение правонарушения в области дорожного движения, что подтверждается сведениями о привлечении                 Исламова А.И.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Исламова А.И., его имущественное положение.</w:t>
      </w:r>
    </w:p>
    <w:p>
      <w:pPr>
        <w:pStyle w:val="Normal"/>
        <w:ind w:firstLine="708"/>
        <w:jc w:val="both"/>
        <w:rPr>
          <w:sz w:val="28"/>
          <w:szCs w:val="28"/>
        </w:rPr>
      </w:pPr>
      <w:r>
        <w:rPr>
          <w:sz w:val="28"/>
          <w:szCs w:val="28"/>
        </w:rPr>
        <w:t>Исламов А.И.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Исламову А.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Исламовым А.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Исламову А.И.,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Исламова Арсена Ильшат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Бурзян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Исламов Арсен Ильшатович должен сдать водительское удостоверение в Отделение Госавтоинспекции ОМВД России по Бурзянскому району, а в случае утраты указанного документа заявить об этом в указанный орган в тот же срок. При наличии у Исламова Арсена Ильшат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